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город Радужный</w:t>
        <w:tab/>
        <w:tab/>
        <w:tab/>
        <w:tab/>
        <w:tab/>
        <w:tab/>
        <w:tab/>
        <w:tab/>
        <w:t xml:space="preserve">    7 апреля 2025 года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Мировой судья судебного участка № 2 Радужнинского судебного района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с участием заместителя прокурора г. Радужного Зверенко М.С., рассмотрев материалы дела об административном правонарушении в отношении:</w:t>
      </w:r>
    </w:p>
    <w:p>
      <w:pPr>
        <w:pStyle w:val="Normal"/>
        <w:ind w:right="-2" w:firstLine="5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«Мегаполис» (далее – ООО «Мегаполис») ИНН 8609018930, ОГРН 1158617005238, юридический адрес: 628462, Ханты-Мансийский автономный округ – Югра, город Радужный, 6 микрорайон, дом 13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административного правонарушения, предусмотренного                ст. 19.29 Кодекса Российской Федерации об административных правонарушениях (далее – КоАП РФ),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ООО «Мегаполис» привлекло к трудовой деятельности на условиях трудового договора бывшего государственного служащего, замещающего должность старшего государственного налогового инспектора</w:t>
      </w:r>
      <w:r>
        <w:rPr>
          <w:sz w:val="28"/>
          <w:szCs w:val="28"/>
        </w:rPr>
        <w:t xml:space="preserve"> отдела камеральных проверок № 1 </w:t>
      </w:r>
      <w:r>
        <w:rPr>
          <w:color w:val="000000"/>
          <w:sz w:val="28"/>
          <w:szCs w:val="28"/>
        </w:rPr>
        <w:t xml:space="preserve">Межрайонной инспекции Федеральной налоговой службы России № 7 по Краснодарскому краю, включенную в перечень, установленный </w:t>
      </w:r>
      <w:hyperlink r:id="rId2">
        <w:r>
          <w:rPr>
            <w:rStyle w:val="InternetLink"/>
            <w:color w:val="000000"/>
            <w:sz w:val="28"/>
            <w:szCs w:val="28"/>
          </w:rPr>
          <w:t>нормативными правовыми актами</w:t>
        </w:r>
      </w:hyperlink>
      <w:r>
        <w:rPr>
          <w:color w:val="000000"/>
          <w:sz w:val="28"/>
          <w:szCs w:val="28"/>
        </w:rPr>
        <w:t xml:space="preserve">, с нарушением требований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 273-ФЗ «О противодействии коррупции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20.01.2024 в 00:01 Брагин В.Г., являясь директором ООО «Мегаполис», зарегистрированного по адресу: Ханты – Мансийский автономный округ – Югра,   г. Радужный, микрорайон 6, дом 13, в нарушение установленного законодательством срока – не позднее 19.01.2024, не выполнил обязанность по уведомлению Межрайонной инспекции Федеральной налоговой службы России № 7 по Краснодарскому краю о заключении 09.01.2024 трудового договора с бывшим государственным служащим – старшим государственным налоговым инспектором отдела камеральных проверок № 1 Межрайонной инспекции Федеральной налоговой службы России № 7 по Краснодарскому краю К.А., чем нарушил требования ч. 4 ст. 12 Федерального закона от 25.12.2008 № 273-ФЗ «О противодействии коррупции»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директор ООО «Мегаполис» Брагин В.Г. не присутствовал. О месте, дате и времени рассмотрения дела извещен лично 03.04.2025. До рассмотрения дела по существу от директора ООО «Мегаполис» Брагина В.Г. поступило письменное заявление о согласии с правонарушением и рассмотрении дела в его отсутствие. Иных ходатайств не заявлено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2 ст. 25.1, п. 4 ч. 1 ст. 29.7 КоАП РФ, мировой судья определил рассмотреть дело в отсутствие неявившегося директора ООО «Мегаполис» Брагина В.Г.</w:t>
      </w:r>
    </w:p>
    <w:p>
      <w:pPr>
        <w:pStyle w:val="TextBody"/>
        <w:ind w:right="-2" w:firstLine="700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заместитель прокурора города Радужный Зверенко М.С. поддержал постановление о возбуждении дела об административном правонарушении, по обстоятельствам в нем изложенным и просил приобщить к материалам дела копии налоговых деклараций по налогу, уплачиваемому в связи с применением упрощенной системы налогообложения за 2023 и 2024 годы, а также сведения из Единого реестра субъектов малого и среднего предпринимательства в отношении ООО «Мегаполис» от 10.03.2025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гласив постановление о возбуждении дела об административном правонарушении, заслушав заместителя прокурора, и исследовав материалы дела, мировой судья приходит к выводу о наличии в бездействии ООО «Мегаполис» состава административного правонарушения, предусмотренного ст.19.29 КоАП РФ, а именно привлечение работодателем к трудовой деятельности на условиях трудового договора бывшего государственного служащего, замещавшего должность, включенную в перечень, установленный нормативными правовыми актами, с нарушением требований, предусмотренных Федеральным законом от 25.12.2008 № 273-ФЗ «О противодействии коррупции»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В соответствии с ч. 4 ст. 12 Федерального закона от 25.12.2008 № 273-ФЗ «О противодействии коррупции» работодатель при заключении трудового или гражданско-правового договора на выполнение работ (оказание услуг), указанного в части 1 настояще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В соответствии со ст. 64.1 Трудового кодекса Российской Федерации работодатель при заключении трудового договора с гражданами, замещавшими должности государственной или муниципальной службы, перечень которых устанавливаетс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8780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ормативными правовыми акт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,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085117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ормативными правовыми акт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едусмотрено Порядком сообщения работодателем при заключении трудового договора с гражданином, замещавшим должности государственной или муниципальной службы, утверждённым постановлением Правительства РФ от 21.01.2015 № 29,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усматривается, что ООО Мегаполис» с 04.08.2015 зарегистрировано в качестве юридического лица и состоит на регистрационном учёте по месту нахождения по адресу: Ханты-Мансийский автономный округ – Югра, г. Радужный, 6 микрорайон, дом 13.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В ходе проведения проверки установлено, что 09.01.2024 заключен трудовой договор № 1 между ООО «Мегаполис» и К.А., ранее замещавшей должность старшего государственного налогового инспектора отдела камеральных проверок № * Межрайонной инспекции Федеральной налоговой службы России № * по Краснодарскому краю в период с 30.11.2020 по 01.09.2023.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В установленный 10-дневный срок, до 19.01.2024 (с учётом нерабочих выходных дней, в порядке ч.ч. 1 и 3 ст.4.8 КоАП РФ) ООО «Мегаполис» не направило в адрес Межрайонной инспекции Федеральной налоговой службы России  № *по Краснодарскому краю уведомление о заключении 09.01.2024 трудового договора с бывшим государственным служащим К.А. в силу п. 3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. 4 Указа Президента Российской Федерации от 21.07.2010 № 925 «О мерах по реализации отдельных положений Федерального закона «О противодействии коррупции»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ФНС РФ от 25.09.2017 № * должность старшего государственного налогового инспектора в инспекциях Федеральной налоговой службы по районам, районам в городах, городам без районного деления, межрайонного уровня, которая включена в Перечень должностей Федеральной государственной гражданской службы в Федеральной налоговой службе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на которые в соответствии с Указом Президента Российской Федерации № 925 от 21.07.2010 «О мерах по реализации отдельных положений Федерального закона «О противодействии коррупции» распространяются ограничения, налагаемые на гражданина замещавшего должность государственной службы, при  заключении им трудового договора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Фактические обстоятельства дела и виновность ООО «Мегаполис» в совершении административного правонарушения подтверждаются: постановлением прокурора г. Радужный ХМАО – Югры о возбуждении дела об административном правонарушении от 21.01.2025; письменными объяснениями директора ООО «Мегаполис» Брагина В.Г. от 21.01.2025; решением заместителя прокурора города Радужный о проведении проверки от 28.11.2024;  копией трудовой книжки на имя К.А.; копией приказа о приеме на работу от 09.01.2024; копией срочного трудового договора № * от 09.01.2024; копией приказа № * от 04.08.2015; выпиской из Единого государственного реестра в отношении ООО «Мегаполис» от 28.11.2024; уставом ООО «Мегаполис»; копией положения об антикоррупционной политике в организации от 14.10.2023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м также исследованы представленные заместителем прокурора города Радужный Ханты-Мансийского автономного округа – Югра копии налоговых деклараций по налогу, уплачиваемому в связи с применением упрощенной системы налогообложения за 2023 и 2024 годы, сведения из Единого реестра субъектов малого и среднего предпринимательства в отношении ООО «Мегаполис» от 10.03.2025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, и в своей совокупности они без сомнений позволяют прийти к выводу, что ООО «Мегаполис» не выполнены надлежащим образом обязанности по исполнению требования части 4 статьи 12 Федерального закона от 25 декабря 2008 года № 273-ФЗ «О противодействии коррупции» при приеме на работу бывшего государственного служащего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Все возможности для соблюдения требований законодательства Российской Федерации о противодействии коррупции у ООО «Мегаполис» имелись. Доказательств того, что правонарушение совершено вследствие непредвиденных, непреодолимых препятствий либо иных объективных причин мировым судьёй не выявлено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Характер совершенного ООО «Мегаполис» административного правонарушения свидетельствует о существенном нарушении охраняемых общественных отношений в области борьбы с коррупцией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Назначая административное наказание ООО «Мегаполис» мировой судья учитывает характер совершённого административного правонарушения, фактические обстоятельства дела, отсутствие сведений об имущественном и финансовом положении юридического лица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Сведений о привлечении ООО «Мегаполис» к административной ответственности за совершение однородных правонарушений материалы дела не содержат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.03.2022 № 70-ФЗ «О внесении изменений в Кодекс Российской Федерации об административных правонарушениях», вступившим в силу с 06.04.2022, КоАП РФ дополнен статьей 4.1.2, устанавливающей особенности назначения административного наказания в виде административного штрафа социально ориентированным некоммерческим организациям и являющимся субъектами малого и среднего предпринимательства юридическим лицам, отнесенным к малым предприятиям, в том числе к микропредприятиям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ю 1 статьи 4.1.2 КоАП РФ предусмотрено, что при назначении административного наказания в виде административного штрафа социально ориентированным некоммерческим организациям, включенным по состоянию на момент совершения административного правонарушения в реестр социально ориентированных некоммерческих организаций - получателей поддержки, а также являющимся субъектами малого и среднего предпринимательства юридическим лицам, отнесенным к малым предприятиям, в том числе к микропредприятиям, включенным по состоянию на момент совершения административного правонарушения в единый реестр субъектов малого и среднего предпринимательства, административный штраф назначается в размере, предусмотренном санкцией соответствующей статьи (части статьи) раздела II настоящего Кодекса или закона субъекта Российской Федерации об административных правонарушениях для лица, осуществляющего предпринимательскую деятельность без образования юридического лица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4.1.2 КоАП РФ в случае, если санкцией статьи (части статьи) раздела II настоящего Кодекса или закона субъекта Российской Федерации об административных правонарушениях не предусмотрено назначение административного наказания в виде административного штрафа лицу, осуществляющему предпринимательскую деятельность без образования юридического лица, административный штраф социально ориентированным некоммерческим организациям, включенным по состоянию на момент совершения административного правонарушения в реестр социально ориентированных некоммерческих организаций - получателей поддержки, а также являющимся субъектами малого и среднего предпринимательства юридическим лицам, отнесенным к малым предприятиям, в том числе к микропредприятиям, включенным по состоянию на момент совершения административного правонарушения в единый реестр субъектов малого и среднего предпринимательства, назначается в размере от половины минимального размера (минимальной величины) до половины максимального размера (максимальной величины) административного штрафа, предусмотренного санкцией соответствующей статьи (части статьи) для юридического лица, либо в размере половины размера административного штрафа, предусмотренного санкцией соответствующей статьи (части статьи) для юридического лица, если такая санкция предусматривает назначение административного штрафа в фиксированном размере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отсутствие обстоятельств отягчающих наказание, а также сведения о материальном положении ООО «Мегаполис» и тот факт что ООО «Мегаполис» включено в Единый реестр субъектов малого и среднего предпринимательства 01.08.2016 года, осуществляет предпринимательскую деятельность на территории городского округа Радужный, имеет малый доход от прибыли,  мировой судья приходит к выводу о назначении ООО «Мегаполис» наказания в размере половины минимального размера (минимальной величины) санкции ст. 19.29 КоАП РФ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При таком положении мировой судья приходит к выводу о назначении ООО «Мегаполис» наказания в пределах санкции ст. 19.29 КоАП РФ, в соответствии с требованиями ст.ст. 3.1, 3.5 и 4.1.2 КоАП РФ, в виде административного штрафа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3.1, 29.9 - 29.11 КоАП РФ, мировой судья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привлечь Общество с ограниченной ответственностью «Мегаполис» к административной ответственности за совершение административного правонарушения, предусмотренного ст. 19.2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 000 (пятьдесят тысяч) рублей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Административный штраф подлежит уплате по следующим реквизитам: расчетный счет 40102810245370000007 в РКЦ г. Ханты-Мансийск//УФК по Ханты-Мансийскому автономному округу – Югре г. Ханты-Мансийск, номер счета получателя (номер казначейского счета) 03100643000000018700, БИК 007162163, ОКТМО 71876000, КПП 860101001, ИНН 8601073664, л/сч. 04872D08080, КБК 72011601193010029140, Получатель: УФК по ХМАО-Югре (Департамент административного обеспечения Ханты-Мансийского автономного округа-Югры), УИН 0412365400565003182519172.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Разъяснить ООО «Мегаполис»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/подпись/</w:t>
        <w:tab/>
        <w:tab/>
        <w:tab/>
        <w:t xml:space="preserve">           В.О. Караева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Подлинный документ находится в деле № 5-318-2502/2025 (УИД 86МS0056-01-2025-001800-81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25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Normal"/>
      <w:ind w:right="-1" w:hanging="0"/>
      <w:jc w:val="right"/>
      <w:rPr>
        <w:sz w:val="22"/>
        <w:szCs w:val="22"/>
      </w:rPr>
    </w:pPr>
    <w:r>
      <w:rPr>
        <w:sz w:val="22"/>
        <w:szCs w:val="22"/>
      </w:rPr>
      <w:t>Дело № 5-318-2502/2025</w:t>
    </w:r>
  </w:p>
  <w:p>
    <w:pPr>
      <w:pStyle w:val="Normal"/>
      <w:ind w:right="-1" w:hanging="0"/>
      <w:jc w:val="right"/>
      <w:rPr>
        <w:bCs/>
        <w:iCs/>
        <w:sz w:val="22"/>
        <w:szCs w:val="22"/>
      </w:rPr>
    </w:pPr>
    <w:r>
      <w:rPr>
        <w:bCs/>
        <w:iCs/>
        <w:sz w:val="22"/>
        <w:szCs w:val="22"/>
      </w:rPr>
      <w:t>УИД 86М</w:t>
    </w:r>
    <w:r>
      <w:rPr>
        <w:bCs/>
        <w:iCs/>
        <w:sz w:val="22"/>
        <w:szCs w:val="22"/>
        <w:lang w:val="en-US"/>
      </w:rPr>
      <w:t>S</w:t>
    </w:r>
    <w:r>
      <w:rPr>
        <w:bCs/>
        <w:iCs/>
        <w:sz w:val="22"/>
        <w:szCs w:val="22"/>
      </w:rPr>
      <w:t>0056-01-2025-001800-81</w:t>
    </w:r>
  </w:p>
  <w:p>
    <w:pPr>
      <w:pStyle w:val="Normal"/>
      <w:ind w:right="423" w:hanging="0"/>
      <w:jc w:val="right"/>
      <w:rPr>
        <w:bCs/>
        <w:iCs/>
        <w:sz w:val="22"/>
        <w:szCs w:val="22"/>
      </w:rPr>
    </w:pPr>
    <w:r>
      <w:rPr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nsl">
    <w:name w:val="cns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5pt">
    <w:name w:val="Основной текст + 5 pt"/>
    <w:qFormat/>
    <w:rPr>
      <w:rFonts w:ascii="Times New Roman" w:hAnsi="Times New Roman" w:cs="Times New Roman"/>
      <w:i/>
      <w:iCs/>
      <w:smallCaps/>
      <w:sz w:val="10"/>
      <w:szCs w:val="10"/>
      <w:shd w:fill="FFFFFF" w:val="clear"/>
    </w:rPr>
  </w:style>
  <w:style w:type="character" w:styleId="13">
    <w:name w:val="Основной текст + 13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131">
    <w:name w:val="Основной текст + 131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22">
    <w:name w:val="Информация об изменениях документа"/>
    <w:basedOn w:val="Style21"/>
    <w:next w:val="Normal"/>
    <w:qFormat/>
    <w:pPr>
      <w:widowControl/>
      <w:ind w:left="0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780.1" TargetMode="External"/><Relationship Id="rId3" Type="http://schemas.openxmlformats.org/officeDocument/2006/relationships/hyperlink" Target="garantf1://12064203.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